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>В ипотечных сделках, оформленных в первом квартале 2024 года в Кузбассе, доля жилья составила 97%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этот период в Управлении Росреестра по Кемеровской области – Кузбассу было зарегистрировано 3589 заявлений по оформлению ипотечных сделок в отношение жилой и коммерческой недвижимости. Из них 2568 были оформлены с привлечением банковских кредитов. Остальные 1021 – ипотека по другим обязательствам (например, заключен договор о рассрочке платежа)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щей массе всех оформленных в ипотеку объектов 97% приходится на жиль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равнению с аналогичным периодом 2023 года, общее число поступивших заявлений на регистрацию ипотеки снизилось. Это связано с увеличением размера первоначального взноса по ипотеке и ростом процентной ставки на кредиты для приобретения недвижимости на вторичном рынк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вот спрос на квартиры, приобретаемые за счет кредитов по договорам долевого участия в строительстве, вырос на 36%. Что тоже объяснимо: продолжает действовать ипотека с господдержкой на строящееся жилье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Одними из ключевых задач Росреестра являются качественное и своевременное оказание услуг по оформлению недвижимости, развитие электронных услуг, – подчеркивает руководитель Управления Росреестра по Кемеровской области – Кузбассу Ольга Тюрина. – В настоящее время почти все ипотечные сделки по заявлениям, поданным через банки в электронном виде, регистрируются в нашем регионе за один день. Таким заявителям вообще не нужно обращаться в офисы МФЦ за получением услуг Росреестра». 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p>
      <w:pPr>
        <w:pStyle w:val="Normal"/>
        <w:spacing w:before="0" w:after="1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42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5-30T02:46:00Z</dcterms:modified>
  <cp:revision>4</cp:revision>
  <dc:subject/>
  <dc:title/>
</cp:coreProperties>
</file>